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Karar Sayısı     : 72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4/10/2018 tarihli ve 37816165-756.01/E.15038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İlimiz, Silifke İlçesi, Yeşilovacık (Hacıishaklı) Mahallesi, Tisan Mevkii, 3351 parsel No.lu 1.790,00 m² lik arsa nitelikli taşınmaz üzerinde yer alan Tisan Cami ve 2 adet tek katlı (75,00 m²) Cami Lojmanının birinde cami hocasının ikamet ettiği, diğerinin ise misafirhane olarak kullanıldığı ekiplerimizce tespit edilmiş olup, Silifke İlçe Müftülüğü’nün 11.10.2018 tarihli ve 757 sayılı yazısı ile anılan taşınmazların müftülükleri adına tahsis edilmesi istenmiştir.</w:t>
      </w:r>
    </w:p>
    <w:p>
      <w:pPr>
        <w:pStyle w:val="Normal"/>
        <w:ind w:firstLine="708"/>
        <w:jc w:val="both"/>
        <w:rPr>
          <w:bCs/>
          <w:sz w:val="24"/>
          <w:szCs w:val="24"/>
        </w:rPr>
      </w:pPr>
      <w:r>
        <w:rPr>
          <w:sz w:val="24"/>
        </w:rPr>
        <w:t xml:space="preserve">Bahse konu Tisan Cami ve 2 adet Cami Lojmanı,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Silifke Kaymakamlığı (İlçe Müftülüğü) adına Cami için 20 (yirmi), Cami Lojmanı için 5 (beş) yıl süreyle tahsis edilmesi </w:t>
      </w:r>
      <w:r>
        <w:rPr>
          <w:color w:val="000000"/>
          <w:sz w:val="24"/>
          <w:szCs w:val="24"/>
          <w:lang w:bidi="tr-TR"/>
        </w:rPr>
        <w:t>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1-05T08:31:00Z</dcterms:modified>
  <cp:revision>165</cp:revision>
  <dc:subject/>
  <dc:title/>
</cp:coreProperties>
</file>